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sz w:val="96"/>
          <w:szCs w:val="96"/>
        </w:rPr>
        <w:t>特 別 住 民 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83515</wp:posOffset>
                </wp:positionV>
                <wp:extent cx="2321560" cy="458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449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61.3pt;mso-wrap-distance-left:9.05pt;mso-wrap-distance-right:9.05pt;mso-wrap-distance-top:0pt;mso-wrap-distance-bottom:0pt;margin-top:14.4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449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735</wp:posOffset>
                </wp:positionH>
                <wp:positionV relativeFrom="paragraph">
                  <wp:posOffset>-216535</wp:posOffset>
                </wp:positionV>
                <wp:extent cx="126682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3pt;mso-wrap-distance-left:9.05pt;mso-wrap-distance-right:9.05pt;mso-wrap-distance-top:0pt;mso-wrap-distance-bottom:0pt;margin-top:-17.05pt;mso-position-vertical-relative:text;margin-left:6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80340</wp:posOffset>
                </wp:positionV>
                <wp:extent cx="6372225" cy="34912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491280"/>
                        </a:xfrm>
                        <a:prstGeom prst="roundRect">
                          <a:avLst>
                            <a:gd name="adj" fmla="val 45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55pt;margin-top:14.2pt;width:501.7pt;height:27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226060</wp:posOffset>
                </wp:positionV>
                <wp:extent cx="6363970" cy="3389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915"/>
                              <w:gridCol w:w="1020"/>
                              <w:gridCol w:w="243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802"/>
                                      <w:kern w:val="0"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T6C246407tCID-WinCharSetFFFF-H;Arial Unicode MS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お猿のく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802"/>
                                      <w:kern w:val="0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飛騨高山の山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T6C246407tCID-WinCharSetFFFF-H;Arial Unicode MS" w:eastAsia="HG丸ｺﾞｼｯｸM-PRO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出生は謎・・・ただ人間でいえば２３歳くらいらし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住民となった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平成２４年１１月１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2"/>
                                      <w:kern w:val="0"/>
                                      <w:sz w:val="32"/>
                                      <w:szCs w:val="32"/>
                                    </w:rPr>
                                    <w:t>プロフィ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飛騨高山から日本を盛り上げたい！と、一個人が勝手に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じめた、高山にやってきた飛騨高山非公式ゆるキャ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見た目はチャラいが心は熱い男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66.9pt;mso-wrap-distance-left:7.1pt;mso-wrap-distance-right:7.1pt;mso-wrap-distance-top:0pt;mso-wrap-distance-bottom:0pt;margin-top:17.8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915"/>
                        <w:gridCol w:w="1020"/>
                        <w:gridCol w:w="243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802"/>
                                <w:kern w:val="0"/>
                                <w:sz w:val="32"/>
                                <w:szCs w:val="32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T6C246407tCID-WinCharSetFFFF-H;Arial Unicode MS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お猿のくぅ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802"/>
                                <w:kern w:val="0"/>
                                <w:sz w:val="32"/>
                                <w:szCs w:val="32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飛騨高山の山奥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生年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T6C246407tCID-WinCharSetFFFF-H;Arial Unicode MS" w:eastAsia="HG丸ｺﾞｼｯｸM-PRO"/>
                                <w:b/>
                                <w:kern w:val="0"/>
                                <w:sz w:val="30"/>
                                <w:szCs w:val="30"/>
                              </w:rPr>
                              <w:t>出生は謎・・・ただ人間でいえば２３歳くらいらし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雄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住民となった日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平成２４年１１月１日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プロフィ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sz w:val="28"/>
                                <w:szCs w:val="28"/>
                              </w:rPr>
                              <w:t>飛騨高山から日本を盛り上げたい！と、一個人が勝手に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じめた、高山にやってきた飛騨高山非公式ゆるキャ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見た目はチャラいが心は熱い男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eastAsia="HG丸ｺﾞｼｯｸM-PRO" w:ascii="HG丸ｺﾞｼｯｸM-PRO" w:hAnsi="HG丸ｺﾞｼｯｸM-PRO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この住民票は、「お猿のくぅ」を特別に住民登録し、これを記念して発行するもの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40005</wp:posOffset>
                </wp:positionV>
                <wp:extent cx="2490470" cy="1571625"/>
                <wp:effectExtent l="5080" t="5715" r="4336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571760"/>
                        </a:xfrm>
                        <a:prstGeom prst="wedgeRectCallout">
                          <a:avLst>
                            <a:gd name="adj1" fmla="val 21416"/>
                            <a:gd name="adj2" fmla="val -45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日本一広い高山市には、江戸時代の面影を残す古い町並、日本三大美祭の高山祭、露天風呂の数が日本一といわれる奥飛騨温泉郷、乗鞍岳や穂高連峰に代表される北アルプス（飛騨山脈）など見所いっぱい。ぜひ遊びにき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.55pt;margin-top:3.15pt;width:196.05pt;height:1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日本一広い高山市には、江戸時代の面影を残す古い町並、日本三大美祭の高山祭、露天風呂の数が日本一といわれる奥飛騨温泉郷、乗鞍岳や穂高連峰に代表される北アルプス（飛騨山脈）など見所いっぱい。ぜひ遊びにきてね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（その他の目的には使用できません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6125</wp:posOffset>
                </wp:positionH>
                <wp:positionV relativeFrom="paragraph">
                  <wp:posOffset>135255</wp:posOffset>
                </wp:positionV>
                <wp:extent cx="796925" cy="8235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823680"/>
                          <a:chOff x="0" y="0"/>
                          <a:chExt cx="797040" cy="823680"/>
                        </a:xfrm>
                      </wpg:grpSpPr>
                      <wps:wsp>
                        <wps:cNvSpPr/>
                        <wps:spPr>
                          <a:xfrm rot="18936600">
                            <a:off x="121680" y="108360"/>
                            <a:ext cx="21456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6600">
                            <a:off x="38880" y="453960"/>
                            <a:ext cx="224280" cy="108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226800" y="191160"/>
                            <a:ext cx="434880" cy="10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565560" y="459000"/>
                            <a:ext cx="227880" cy="10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241200" y="227520"/>
                            <a:ext cx="345960" cy="10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7000">
                            <a:off x="564480" y="145080"/>
                            <a:ext cx="13212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7000">
                            <a:off x="186120" y="494280"/>
                            <a:ext cx="13212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1800">
                            <a:off x="475200" y="466560"/>
                            <a:ext cx="224280" cy="12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11720"/>
                            <a:ext cx="528480" cy="11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560" y="492120"/>
                            <a:ext cx="357480" cy="10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520" y="636120"/>
                            <a:ext cx="79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6200" y="648360"/>
                            <a:ext cx="79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23600">
                            <a:off x="167040" y="594000"/>
                            <a:ext cx="864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953400">
                            <a:off x="568080" y="584640"/>
                            <a:ext cx="1029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070400">
                            <a:off x="537480" y="380880"/>
                            <a:ext cx="111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34080" y="489960"/>
                            <a:ext cx="357480" cy="10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451400">
                            <a:off x="529200" y="94320"/>
                            <a:ext cx="231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451400">
                            <a:off x="225720" y="74520"/>
                            <a:ext cx="231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175600">
                            <a:off x="-17280" y="433080"/>
                            <a:ext cx="2318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010600">
                            <a:off x="203760" y="297360"/>
                            <a:ext cx="1436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010600">
                            <a:off x="486360" y="235440"/>
                            <a:ext cx="1015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5pt;margin-top:16.45pt;width:63.85pt;height:59pt" coordorigin="13147,329" coordsize="1277,1180">
                <v:rect id="shape_0" fillcolor="red" stroked="t" o:allowincell="f" style="position:absolute;left:13366;top:383;width:337;height:171;mso-wrap-style:none;v-text-anchor:middle;rotation:315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236;top:928;width:352;height:170;mso-wrap-style:none;v-text-anchor:middle;rotation:315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533;top:514;width:684;height:166;mso-wrap-style:none;v-text-anchor:middle;rotation:313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4065;top:936;width:358;height:166;mso-wrap-style:none;v-text-anchor:middle;rotation:46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555;top:571;width:544;height:166;mso-wrap-style:none;v-text-anchor:middle;rotation:46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4064;top:441;width:207;height:171;mso-wrap-style:none;v-text-anchor:middle;rotation:43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468;top:991;width:207;height:171;mso-wrap-style:none;v-text-anchor:middle;rotation:43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923;top:947;width:352;height:189;mso-wrap-style:none;v-text-anchor:middle;rotation:318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405;top:1334;width:831;height:175;mso-wrap-style:none;v-text-anchor:middle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13385;top:988;width:562;height:166;mso-wrap-style:none;v-text-anchor:middle;rotation:270">
                  <v:fill o:detectmouseclick="t" type="solid" color2="aqua"/>
                  <v:stroke color="red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59;top:1215;width:125;height:10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85;top:1234;width:124;height:6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38;top:1148;width:135;height:71;mso-wrap-style:none;v-text-anchor:middle;rotation:22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70;top:1134;width:161;height:71;mso-wrap-style:none;v-text-anchor:middle;rotation:31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21;top:812;width:174;height:75;mso-wrap-style:none;v-text-anchor:middle;rotation:3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13701;top:985;width:562;height:166;mso-wrap-style:none;v-text-anchor:middle;rotation:270">
                  <v:fill o:detectmouseclick="t" type="solid" color2="aqua"/>
                  <v:stroke color="red" joinstyle="miter" endcap="flat"/>
                  <w10:wrap type="none"/>
                </v:rect>
                <v:shape id="shape_0" fillcolor="white" stroked="f" o:allowincell="f" style="position:absolute;left:14010;top:361;width:364;height:67;mso-wrap-style:none;v-text-anchor:middle;rotation:2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2;top:330;width:364;height:67;mso-wrap-style:none;v-text-anchor:middle;rotation:2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8;top:894;width:364;height:66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7;top:681;width:225;height:65;mso-wrap-style:none;v-text-anchor:middle;rotation:1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42;top:583;width:159;height:65;mso-wrap-style:none;v-text-anchor:middle;rotation:1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008"/>
        <w:rPr/>
      </w:pPr>
      <w:r>
        <w:rPr>
          <w:rFonts w:ascii="HG丸ｺﾞｼｯｸM-PRO" w:hAnsi="HG丸ｺﾞｼｯｸM-PRO" w:cs="ＭＳ 明朝;MS Mincho" w:eastAsia="HG丸ｺﾞｼｯｸM-PRO"/>
        </w:rPr>
        <w:t>平成２４年１１月１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高山市長　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國 島　芳 明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935</wp:posOffset>
                </wp:positionH>
                <wp:positionV relativeFrom="paragraph">
                  <wp:posOffset>-549275</wp:posOffset>
                </wp:positionV>
                <wp:extent cx="1056005" cy="1167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67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w w:val="59"/>
                                <w:kern w:val="0"/>
                              </w:rPr>
                              <w:t>特別住民票専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pacing w:val="-3"/>
                                <w:w w:val="59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15pt;height:91.95pt;mso-wrap-distance-left:9.05pt;mso-wrap-distance-right:9.05pt;mso-wrap-distance-top:0pt;mso-wrap-distance-bottom:0pt;margin-top:-43.25pt;mso-position-vertical-relative:text;margin-left:6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w w:val="59"/>
                          <w:kern w:val="0"/>
                        </w:rPr>
                        <w:t>特別住民票専用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pacing w:val="-3"/>
                          <w:w w:val="59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9:00Z</dcterms:created>
  <dc:creator> </dc:creator>
  <dc:description/>
  <cp:keywords/>
  <dc:language>en-US</dc:language>
  <cp:lastModifiedBy>大上　倫代</cp:lastModifiedBy>
  <cp:lastPrinted>2012-10-30T10:42:00Z</cp:lastPrinted>
  <dcterms:modified xsi:type="dcterms:W3CDTF">2015-05-18T10:26:00Z</dcterms:modified>
  <cp:revision>4</cp:revision>
  <dc:subject/>
  <dc:title>特 別 住 民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